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do Wieloletniej Prognozy Finansowej Powiatu Wołomińskiego na lata 2012 -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a Prognoza Finansowa Powiatu Wołomińskiego  przygotowana została na lata 2012 – 2024. Długość okresu objętego prognozą wynika z art. 227 ust. 2 Ustawy z dnia 27 sierpnia 2009 roku o finansach publicznych (</w:t>
      </w:r>
      <w:r>
        <w:rPr>
          <w:szCs w:val="24"/>
        </w:rPr>
        <w:t>Dz. U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ją się również poręczenia i gwarancje udzielone przez Powiat Wołomiński dla Szpitala Powiatowego SPZOZ w Wołominie. Ostatnia potencjalna spłata z tytułu udzielonego poręczenia przypada w roku 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2 przyjęto wartości wynikające z projektu budżetu na rok 2012;</w:t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 xml:space="preserve">- </w:t>
        <w:tab/>
        <w:t>dla lat 2013-2024 przyjęto sposób prognozowania, poprzez indeksację o poszczególne wskaźniki oraz korekty merytorycz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zielenie prognozy w powyższy sposób pozwala na realną ocenę możliwości inwestycyjno-kredytowych Powiatu Wołomińskiego. Niestabilność i nieprzewidywalność cykli gospodarczych nakazuje zachowanie szczególnej ostrożności dla prognoz długookresowych. Ponadto brak stabilnego odniesienia dla długofalowej polityki finansowej samorządu oraz znaczna zmienność budżetów Powiatów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3-2024 przyjęto co następuje:</w:t>
      </w:r>
    </w:p>
    <w:p>
      <w:pPr>
        <w:pStyle w:val="Normal"/>
        <w:jc w:val="both"/>
        <w:rPr/>
      </w:pPr>
      <w:r>
        <w:rPr/>
        <w:t>- poziom inflacji (mierzonej wskaźnikiem wzrostu cen dóbr i usług konsumpcyjnych - CPI) w badanym okresie:</w:t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fl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60"/>
        <w:gridCol w:w="760"/>
        <w:gridCol w:w="760"/>
        <w:gridCol w:w="760"/>
      </w:tblGrid>
      <w:tr>
        <w:trPr>
          <w:trHeight w:val="2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fl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iom PKB w badanym okresie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K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2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60"/>
        <w:gridCol w:w="760"/>
        <w:gridCol w:w="760"/>
        <w:gridCol w:w="760"/>
      </w:tblGrid>
      <w:tr>
        <w:trPr>
          <w:trHeight w:val="2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K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0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0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rzy ustalaniu wskaźników posługiwano się oficjalną prognozą zatwierdzoną przez Radę Ministrów w dniu 05-05-2011 r. Dla celów obliczeniowych przyjęto wariant ostrożnościowy.</w:t>
      </w:r>
    </w:p>
    <w:p>
      <w:pPr>
        <w:pStyle w:val="Normal"/>
        <w:jc w:val="both"/>
        <w:rPr/>
      </w:pPr>
      <w:r>
        <w:rPr/>
        <w:t xml:space="preserve">Do sporządzenia wykresów ujętych w niniejszym opracowaniu przyjęto wartości w tysiącach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  <w:t>W projekcie budżetu na rok 2012 występują dochody z tytułu udzielenia pomocy finansowej Powiatowi przez Gminy na zadania majątkowe oraz dotacja inwestycyjna z budżetu Państwa.</w:t>
      </w:r>
    </w:p>
    <w:p>
      <w:pPr>
        <w:pStyle w:val="Normal"/>
        <w:jc w:val="both"/>
        <w:rPr/>
      </w:pPr>
      <w:r>
        <w:rPr/>
        <w:t xml:space="preserve">W związku z tym ,że mają one charakter jednoroczny ,w projekcjach na lata 2013-2024  nie występują dochody z w/w tytułów. Nie jest również planowana  sprzedaż majątku oraz nie ma zawartych umów na lata przyszłe na udzielenie Powiatowi dotacji inwestycyjnej. </w:t>
      </w:r>
    </w:p>
    <w:p>
      <w:pPr>
        <w:pStyle w:val="Normal"/>
        <w:jc w:val="both"/>
        <w:rPr/>
      </w:pPr>
      <w:r>
        <w:rPr/>
        <w:t xml:space="preserve">Wszystkie wymienione kategorie wybrane zostały na podstawie paragrafów klasyfikacji budżetowej. Kategorie dochodów bieżących prognozowano za pomocą wskaźników inflacji oraz wskaźnika dynamiki PK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na realizację programów unijnych  nie podlegają indeksacji  i zostały zaplanowane w wartościach  ujętych w zawartych umo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2 przyjęto projekt budżetu. W latach 2013-2024 dokonano indeksacji o wagi wskaźników inflacji oraz PK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związane z potencjalną spłatą poręczeń i gwarancji wynikają z symulacyjnego harmonogramu spłat kredytu zaciągniętego przez </w:t>
      </w:r>
      <w:r>
        <w:rPr>
          <w:szCs w:val="24"/>
        </w:rPr>
        <w:t>Szpital Powiatowy SPZOZ w Wołominie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3130" cy="2721610"/>
            <wp:effectExtent l="0" t="0" r="0" b="0"/>
            <wp:docPr id="1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y wykres przedstawia tendencję wzrostu dochodów i wydatków w latach objętych prognozą. Zaplanowane dochody pozwalają sfinansować planowane wydat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majątkowe w roku 2012 zostały określone zgodnie z projektem budżetu na 2012 rok. W latach następnych przyjęto taki sam poziom finansowania wydatków majątkowych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53619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W załączniku dotyczącym przedsięwzięć wieloletnich ujęto tylko zadania na  które są przygotowane lub zostały złożone wnioski o dofinansowanie ze środków UE. Wprowadzenie zadań inwestycyjnych o charakterze wieloletnim zostanie dokonane po zatwierdzeniu przez Radę Wieloletniego Planu Inwestycyj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51200"/>
            <wp:effectExtent l="0" t="0" r="0" b="0"/>
            <wp:docPr id="3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kres ten przedstawia relację dochodów bieżących do wydatków bieżących, z której wynika że  w okresie objętym prognozą zachowano przepisy ustawy o finansach publicznych zakazujące finansowania wydatków bieżących kredy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2  na kwotę 9.500.000 PLN, oprocentowanie WIBOR 1M + marża 2,2%;</w:t>
      </w:r>
    </w:p>
    <w:p>
      <w:pPr>
        <w:pStyle w:val="Normal"/>
        <w:jc w:val="both"/>
        <w:rPr/>
      </w:pPr>
      <w:r>
        <w:rPr/>
        <w:t>- w latach 2013-2015 w kwocie 8.000.000 PLN w każdym roku , oprocentowanie WIBOR 1M + marża 2,2%;</w:t>
      </w:r>
    </w:p>
    <w:p>
      <w:pPr>
        <w:pStyle w:val="Normal"/>
        <w:jc w:val="both"/>
        <w:rPr/>
      </w:pPr>
      <w:r>
        <w:rPr/>
        <w:t>- w roku 2016 w kwocie 5.000.000 PLN, oprocentowanie WIBOR 1M + marża 2,2%;</w:t>
      </w:r>
    </w:p>
    <w:p>
      <w:pPr>
        <w:pStyle w:val="Normal"/>
        <w:jc w:val="both"/>
        <w:rPr/>
      </w:pPr>
      <w:r>
        <w:rPr/>
        <w:t>- w roku 2017 w kwocie 4.000.000 PLN, oprocentowanie WIBOR 1M + marża 2,2%;</w:t>
      </w:r>
    </w:p>
    <w:p>
      <w:pPr>
        <w:pStyle w:val="Normal"/>
        <w:jc w:val="both"/>
        <w:rPr/>
      </w:pPr>
      <w:r>
        <w:rPr/>
        <w:t>- w roku 2018 w kwocie 3.000.000 PLN, oprocentowanie WIBOR 1M + marża 2,2%;</w:t>
      </w:r>
    </w:p>
    <w:p>
      <w:pPr>
        <w:pStyle w:val="Normal"/>
        <w:jc w:val="both"/>
        <w:rPr/>
      </w:pPr>
      <w:r>
        <w:rPr/>
        <w:t>Przyjęty harmonogram zaciągania zobowiązań dłużnych pozwala na utrzymanie poziomu finansowania inwestycji w wysokości 15-16 milionów złotych w każdym roku oraz pozwala na dotrzymanie wskaźnika spłaty ustalonego zgodnie z art.243 ustawy 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8815" cy="2600960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kresie objętym prognozą zadłużenie Powiatu liczone jako procent planowanych dochodów nie przekroczy 36 % do roku 2015 a następnie systematycznie male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3752215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olorem niebieskim oznaczono odsetki od zobowiązań dłużnych , a kolorem czerwonym raty kapitałow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obliczeń, przyjęte w prognozie założenia zapewniają spełnienie wymogów Ustawy odnośnie relacji obsługi zadłużenia. Kształtowanie się wskaźników w latach sporządzenia prognozy przedstawia poniższy wy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3682365"/>
            <wp:effectExtent l="0" t="0" r="0" b="0"/>
            <wp:docPr id="6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godnie z prognozą zachowane zostały wszelkie uregulowania wynikające z Ustawy o Finansach Publicznych, a odpowiedni margines bezpieczeństwa w przyjętych założeniach pozwala na spokojne prowadzenie polityki finansowej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2:00Z</dcterms:created>
  <dc:creator>Mateusz Klupczyński</dc:creator>
  <dc:description/>
  <cp:keywords/>
  <dc:language>en-US</dc:language>
  <cp:lastModifiedBy>f06</cp:lastModifiedBy>
  <cp:lastPrinted>2012-01-11T15:07:00Z</cp:lastPrinted>
  <dcterms:modified xsi:type="dcterms:W3CDTF">2012-01-11T14:52:00Z</dcterms:modified>
  <cp:revision>2</cp:revision>
  <dc:subject/>
  <dc:title/>
</cp:coreProperties>
</file>